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2021 ел - Татарстанда “Туган телләр һәм халыклар бердәмлеге елы” уңаеннан Югары Яхшый  балалар бакчасының  чаралар планы.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Чаралар исемле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Үтәү вакы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аваплы ке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лыклар дуслыгы-тынычлыкның нигезе”- әңгәмәләр үткә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әрбияч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tt-RU"/>
              </w:rPr>
              <w:t>«Милли мультfest» республика балалар кинофестивалендә катнаш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әрбияч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атарстан Республикасының беренче президенты М.Ш.Шәймиев турында тематик кич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Style w:val="C1"/>
                <w:color w:val="000000"/>
                <w:sz w:val="28"/>
                <w:szCs w:val="28"/>
                <w:lang w:val="tt-RU"/>
              </w:rPr>
              <w:t>Татар халкының милли киемнәр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дай татлы туган телем”-әдәби музык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чара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“21 фев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тел”-көненә багышланган ч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ВЕЗДИЕ – ЙОЛДЫЗЛЫК – 2021» эстрада сәнгатенең XXI ачык республика телевизион яшьләр фестивале», Татарстан Республикасында Туган тел һәм Халык бердәмлеге елына багышланган муниципаль этабында катнаш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ны язучылар иҗаты белән таныштыру. (Муса Җәлилнең  туган көненә ч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ган телләр һәм Халык бердәмлеге елына багышланган «Халыклар төрле-Республика бер» II Республика конкурсына материалл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җибәрү, конкурста катнаш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ылыбызда урнашкан  һәйкәлгә максатчан экскур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нием-күз нурым”-шигырь бәйге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 рәсемнәреннән күргәзмә: “Без-Тукай оныклары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халкының милли уенн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Тукай – халыкның үз баласы”-әдәби-му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ь к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Style w:val="C1"/>
                <w:color w:val="000000"/>
                <w:sz w:val="28"/>
                <w:szCs w:val="28"/>
                <w:lang w:val="tt-RU"/>
              </w:rPr>
              <w:t>Татар халык уен кораллары”-ч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сүзе”-республикакүләм конкурсында катнаш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дәмлек һәм дуслык балалар күзлегеннән”-челендж эшлә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рлектәге һөнәрчел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га боткасы”-татар халык бәйрә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кча территориясендә татар бизәкләре формасында чәчәклекләр бул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сф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тт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сем ясау:”Дуслык белән көчле без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лли бәйрәм-Сабанту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халык ризыклары”-през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я кар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әрбияч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ста кулларга һәрвакыт, Теләсәң эш табыла”-татар орнаментлары белән түбәтәй, калфак, 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ъяпкыч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бизә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әр һәм табышмаклар кичә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ң гүзәл табигать –Яхшыйда”-фотоальбом бул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ны якташ шагыйрьләр, композиторлар белән танышт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кчадагы музейны экспонатлар белән тулылан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нем Татарстан”-рәсем яс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н бит татар баласы”-бәй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-минем республикам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ргәзмә:”Без бердәм булганда бер дәүлә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з бергә”-асф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тта 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сем яс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стер класс “Милли курчакла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 туган тел, и матур тел”- шигырь бәйге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телем –иркә гөлем”-матур сөйләшү атна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 сез әкиятләр яратасызмы?” (әкиятләр сәхнәләштер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кәннәр көненә чара: “Ак яулыклы әбием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ыннар очрашуы”-ч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шек җырлары-халкым мирасы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дәм булыйк, бергә булыйк”-төркемнәрдә ата-аналар белән чаралар үткә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әрбияч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улак ө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з көчле, бердәм халык”-гаиләләрнең кул эшләренә конкур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 өмәс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rStyle w:val="C1"/>
                <w:color w:val="000000"/>
                <w:sz w:val="28"/>
                <w:szCs w:val="28"/>
                <w:lang w:val="tt-RU"/>
              </w:rPr>
              <w:t>Г. Тукай әсәрлә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буенча куелган мультфильмнар кар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әкиятләре зонасын персонажлар белән баету, тулылан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0:00Z</dcterms:created>
  <dc:creator>Лайля</dc:creator>
  <dc:description/>
  <dc:language>en-US</dc:language>
  <cp:lastModifiedBy>Азат</cp:lastModifiedBy>
  <dcterms:modified xsi:type="dcterms:W3CDTF">2021-03-22T07:10:00Z</dcterms:modified>
  <cp:revision>2</cp:revision>
  <dc:subject/>
  <dc:title/>
</cp:coreProperties>
</file>